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/>
        <w:t>Достижен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16"/>
        <w:gridCol w:w="1196"/>
        <w:gridCol w:w="2096"/>
        <w:gridCol w:w="1385"/>
      </w:tblGrid>
      <w:tr>
        <w:trPr>
          <w:trHeight w:val="4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ата учас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Васильева Е.М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оминация «Лучший молодой учитель» конкурса среди молодых педагогических работников «Новая вол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ырендоржиева Т.С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 видеороликов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ой предмет самый лучш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» среди молодых педагогов МО «Нукутский район»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лунов А.А.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ндреева К.И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оминация «Лучший молодой учитель» конкурса среди молодых педагогических работников «Новая волна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ириллова Н.Н.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Чагдурова В.А.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оминация «Эффективные цифровые инструменты» конкурса  «Марафон кейсов организации дистанционного обучения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Платохонова И.В.  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Чагдурова В.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оминация «Лучший молодой учитель» конкурса среди молодых педагогических работников «Новая вол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Мухамадеева Р.Р.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нкурс видеороликов «Самый классный классный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реди молодых педагогов МО «Нукутский рай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Петунова Н.Г.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сероссийский конкурс «Учитель года-2022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широва В.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ценка предметных и методических компетен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 уровень «Высокий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зарова Т.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оминация «Лучший молодой учитель» конкурса среди молодых педагогических работников «Новая вол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ькова Т.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курс видеороликов «Мой предмет самый лучший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реди молодых педагогов МО «Нукутский рай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ельнева В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ум классных руководителей, Министерство просвещения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финалист, очный участни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хамадеева Р.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нкурс видеороликов «Один день из жизни педагога»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реди молодых педагогов МО «Нукутский рай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гапитова Е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лимпиада «Вперёд, учитель», посвящённой 200-летию со дня рождения К. Д. Ушинског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3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Цырендоржиева Т.С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нкурс «Лучший учитель родного языка и родной литературы - 202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4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сероссийский конкурс «Лучший учитель родного языка и родной литературы - 202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финалист, очный участни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улохонова Ю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оминация «Лучший молодой учитель» конкурса среди молодых педагогических работников «Новая вол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аракановская А.В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нкурс видеороликов «Вместе с наставником»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среди молодых педагогов МО «Нукутский рай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1:00Z</dcterms:created>
  <dc:creator>Админ</dc:creator>
  <dc:description/>
  <cp:keywords/>
  <dc:language>en-US</dc:language>
  <cp:lastModifiedBy>Админ</cp:lastModifiedBy>
  <dcterms:modified xsi:type="dcterms:W3CDTF">2025-01-10T07:58:00Z</dcterms:modified>
  <cp:revision>3</cp:revision>
  <dc:subject/>
  <dc:title/>
</cp:coreProperties>
</file>