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ая копилка для классных руководителе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Деструктивное поведение</w:t>
      </w:r>
      <w:r>
        <w:rPr>
          <w:rFonts w:cs="Times New Roman" w:ascii="Times New Roman" w:hAnsi="Times New Roman"/>
          <w:shd w:fill="FFFFFF" w:val="clear"/>
        </w:rPr>
        <w:t> – это поведение, формируемое под влиянием социальной и культурной среды, направленное на разрушение материальных вещей, принятых норм и правил, а также причинение вреда себе и окружающим. Учитывая, что в подростковом возрасте основным критерием нормативного развития личности выступает успешность социализации, важной особенностью деструкции является социально-психологическая дезадаптация, вызванная рядом условий. К таким условиям можно отнести складывающиеся взаимоотношения со сверстниками, психологическая среда в семье и в учебном заведении.</w:t>
      </w:r>
    </w:p>
    <w:p>
      <w:pPr>
        <w:pStyle w:val="Standard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анализа исследований по проблеме деструктивного поведения подрастающего поколения можно сделать вывод, что деструктивные качества подростка – это качества, которые повышают вероятность совершения различного рода деструкций. 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сылки для классных руководителей по выявлению деструктивного поведения несовершеннолетних:</w:t>
      </w:r>
    </w:p>
    <w:p>
      <w:pPr>
        <w:pStyle w:val="Standard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Cs/>
        </w:rPr>
        <w:t xml:space="preserve">«Комплексный план противодействия идеологии терроризма в Российской Федерации на 2024 – 2028 г. » </w:t>
      </w:r>
      <w:hyperlink r:id="rId2">
        <w:r>
          <w:rPr>
            <w:rStyle w:val="InternetLink1"/>
            <w:rFonts w:cs="Times New Roman" w:ascii="Times New Roman" w:hAnsi="Times New Roman"/>
            <w:b/>
            <w:bCs/>
          </w:rPr>
          <w:t>http://цпрк.образование38.рф/images/cms/data/informatsionno_metodicheskie-materialy-po-organizatsii-profilakticheskoy-raboty-v-obrazovatelnykh-organizatsiyakh.pdf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andard"/>
        <w:numPr>
          <w:ilvl w:val="0"/>
          <w:numId w:val="2"/>
        </w:numPr>
        <w:ind w:left="142" w:hanging="142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борник методических материалов, памятки и карточки по профилактике вовлечния в деструктивные группы  </w:t>
      </w:r>
      <w:hyperlink r:id="rId3">
        <w:r>
          <w:rPr>
            <w:rStyle w:val="InternetLink1"/>
            <w:rFonts w:cs="Times New Roman" w:ascii="Times New Roman" w:hAnsi="Times New Roman"/>
            <w:b/>
            <w:bCs/>
          </w:rPr>
          <w:t>http://цпрк.образование38.рф/karta-saita3/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струментарий для выявления обучающихся,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клонных к деструктивному поведению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тодик предполагает выполнение комплекса диагностических и профилактических мероприятий, а также конкретных действий при выявлении у обучающихся намерений к совершению деструктивных действий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диагностики.</w:t>
      </w:r>
    </w:p>
    <w:p>
      <w:pPr>
        <w:pStyle w:val="Standard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ое психодиагностическое обследование всех учащихся 5-9 классов на предмет выявления школьников с признаками деструктивной напряженности и их дальнейшего психолого-педагогического сопровождения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</w:rPr>
        <w:t>Методы реализации</w:t>
      </w:r>
      <w:r>
        <w:rPr>
          <w:rFonts w:cs="Times New Roman" w:ascii="Times New Roman" w:hAnsi="Times New Roman"/>
          <w:i/>
        </w:rPr>
        <w:t>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мнез семьи (отношений между родителями и подростками) и круга общения (друзья, компании, секции и др.). Изучение интересов (предпочтений) подростков в интернете (через семью, друзей, из социальных сетей), анализ результатов деятельности (учебной, внешкольной и др.). 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енаправленное, динамическое наблюдение за поведением подростка в ОУ (признаки агрессивного поведения, замкнутость, скрытность, демонстративное поведение, аутодеструктивное поведение). Оценка и анализ отношений учитель-ученик, ученик-ученик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сихологическая диагностика школьников с использованием стандартизированнных, прошедших проверку на валидность и надежность инструментариев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иагностика социально-психологических феноменов в школьных классах (социально-психологический климат, социально-психологическая структура, коллективные мнения, настроения, лидерство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</w:rPr>
        <w:t>Методики диагностики деструктивных состояний и факторов, влияющих на их возникновение</w:t>
      </w:r>
      <w:r>
        <w:rPr>
          <w:rFonts w:cs="Times New Roman" w:ascii="Times New Roman" w:hAnsi="Times New Roman"/>
          <w:i/>
        </w:rPr>
        <w:t>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ределение личностных и характерологических особенностей, лежащих в основе проявления агресси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ст Спилберга-Ханина (личностная и ситуативная тревожность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ст школьной тревожности Филлипс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рейбургская анкета агрессивности (для подростков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школьной мотивации (по Лускановой Н.Г.) (отношение учащихся к школе, учебному процессу, эмоциональное реагирование на школьную ситуацию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ст Басса-Дарки, Басса-Перри (определение агрессивности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уровня самооценки (методика Казанцевой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грессивность (опросник: ребенок глазами взрослого) А.А. Романов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а Лаврентьева Г.П., Титаренко Т.М. «Уровень тревожности ребенка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«Шкала враждебности» Кука-Медлей </w:t>
      </w:r>
      <w:r>
        <w:rPr>
          <w:rFonts w:cs="Times New Roman" w:ascii="Times New Roman" w:hAnsi="Times New Roman"/>
          <w:shd w:fill="FFFFFF" w:val="clear"/>
        </w:rPr>
        <w:t>(для подростков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:        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а диагностики уровня субъективного ощущения одиночества Д. Рассела и М. Фергюсона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а А.А. Кучера, В.П. Костюкевича (факторы аутоагрессивного поведения ключ по возрастам и гендерным различиям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а «ТиД» (тревожность и депрессия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П (склонность к отклоняющемуся поведению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ст "Сказка" Л.Дюсс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shd w:fill="FFFFFF" w:val="clear"/>
        </w:rPr>
        <w:t>«Тест Рука» (Наnd - тест) - проективная методика исследования, адаптированный для детей в возрасте до 11 лет детским клиническим психологом Н.Я. Семаго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а КРС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hd w:fill="FFFFFF" w:val="clear"/>
        </w:rPr>
        <w:t>- т</w:t>
      </w:r>
      <w:r>
        <w:rPr>
          <w:rFonts w:cs="Times New Roman" w:ascii="Times New Roman" w:hAnsi="Times New Roman"/>
        </w:rPr>
        <w:t>ест Розенцвейга для изучения особенностей поведения ребенка в конфликтных ситуациях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ст склонности к риску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стратегии поведения в конфликте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ивные методики («несуществующее животное», «незавершенные предложения», «Кактус», «Дорога к дому» и др.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акцентуаций (Личко, Леонгард-Шмишек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явление особенностей межличностного общения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ст определения особенностей межличностных отношений Рене Жиля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осник межличностных отношений (методика Т. Лири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а готовности следовать социальным нормам В. Мельникова и Л. Ямпольского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ометрия.</w:t>
      </w:r>
    </w:p>
    <w:p>
      <w:pPr>
        <w:pStyle w:val="Textbody1"/>
        <w:widowControl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:</w:t>
      </w:r>
    </w:p>
    <w:p>
      <w:pPr>
        <w:pStyle w:val="Textbody1"/>
        <w:widowControl/>
        <w:shd w:fill="FFFFFF" w:val="clear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b/>
          <w:bCs/>
        </w:rPr>
        <w:t xml:space="preserve">1. </w:t>
        <w:tab/>
        <w:t>Т</w:t>
      </w:r>
      <w:r>
        <w:rPr>
          <w:rFonts w:cs="Times New Roman" w:ascii="Times New Roman" w:hAnsi="Times New Roman"/>
          <w:b/>
          <w:bCs/>
          <w:shd w:fill="FFFFFF" w:val="clear"/>
        </w:rPr>
        <w:t>ест Спилберга-Ханина (личностная и ситуативная тревожность).</w:t>
      </w:r>
    </w:p>
    <w:p>
      <w:pPr>
        <w:pStyle w:val="Textbody1"/>
        <w:widowControl/>
        <w:shd w:fill="FFFFFF" w:val="clear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b/>
          <w:shd w:fill="FFFFFF" w:val="clear"/>
        </w:rPr>
        <w:t>Инструкция: </w:t>
      </w:r>
      <w:r>
        <w:rPr>
          <w:rFonts w:cs="Times New Roman" w:ascii="Times New Roman" w:hAnsi="Times New Roman"/>
          <w:shd w:fill="FFFFFF" w:val="clear"/>
        </w:rPr>
        <w:t>прочитайте каждое из приведённый предложений и зачеркните цифру в соответствующей графе справа в зависимости от того, как вы себя чувствуете в данный момент. Над вопросами долго не задумывайтесь, поскольку правильных и неправильных ответов нет.</w:t>
      </w:r>
    </w:p>
    <w:p>
      <w:pPr>
        <w:pStyle w:val="Textbody1"/>
        <w:widowControl/>
        <w:spacing w:lineRule="auto" w:line="26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нк 1. Шкала ситуативной тревожности (СТ)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t.0"/>
      <w:bookmarkStart w:id="1" w:name="t.68f8db41ac4317ff2845dbe480b0408eae3353"/>
      <w:bookmarkStart w:id="2" w:name="t.0"/>
      <w:bookmarkStart w:id="3" w:name="t.68f8db41ac4317ff2845dbe480b0408eae3353"/>
      <w:bookmarkEnd w:id="2"/>
      <w:bookmarkEnd w:id="3"/>
    </w:p>
    <w:tbl>
      <w:tblPr>
        <w:tblW w:w="9638" w:type="dxa"/>
        <w:jc w:val="left"/>
        <w:tblInd w:w="106" w:type="dxa"/>
        <w:tblLayout w:type="fixed"/>
        <w:tblCellMar>
          <w:top w:w="28" w:type="dxa"/>
          <w:left w:w="116" w:type="dxa"/>
          <w:bottom w:w="28" w:type="dxa"/>
          <w:right w:w="116" w:type="dxa"/>
        </w:tblCellMar>
      </w:tblPr>
      <w:tblGrid>
        <w:gridCol w:w="361"/>
        <w:gridCol w:w="4372"/>
        <w:gridCol w:w="992"/>
        <w:gridCol w:w="1139"/>
        <w:gridCol w:w="764"/>
        <w:gridCol w:w="2010"/>
      </w:tblGrid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жд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т,</w:t>
            </w:r>
          </w:p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о не так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жалуй,</w:t>
            </w:r>
          </w:p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к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рн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но верно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спокое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е ничто не угрожа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нахожусь в напряжен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внутренне скова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чувствую себя свобод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расстрое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я волнуют возможные неудач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ощущаю душевный поко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встревоже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испытываю чувство внутреннего удовлетвор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уверен в себ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нервнича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не нахожу себе мес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взвинче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не чувствую скованности, напряжё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доволе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озабоче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слишком возбуждён, и мне не по себ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е радост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е прият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Textbody1"/>
        <w:widowControl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анк 2. Шкала личностной тревожности (ЛТ)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4" w:name="t.1"/>
      <w:bookmarkStart w:id="5" w:name="t.3889d2ec86655d6471497a566aafc62811a7a5"/>
      <w:bookmarkStart w:id="6" w:name="t.1"/>
      <w:bookmarkStart w:id="7" w:name="t.3889d2ec86655d6471497a566aafc62811a7a5"/>
      <w:bookmarkEnd w:id="6"/>
      <w:bookmarkEnd w:id="7"/>
    </w:p>
    <w:tbl>
      <w:tblPr>
        <w:tblW w:w="9638" w:type="dxa"/>
        <w:jc w:val="left"/>
        <w:tblInd w:w="106" w:type="dxa"/>
        <w:tblLayout w:type="fixed"/>
        <w:tblCellMar>
          <w:top w:w="28" w:type="dxa"/>
          <w:left w:w="116" w:type="dxa"/>
          <w:bottom w:w="28" w:type="dxa"/>
          <w:right w:w="116" w:type="dxa"/>
        </w:tblCellMar>
      </w:tblPr>
      <w:tblGrid>
        <w:gridCol w:w="361"/>
        <w:gridCol w:w="4866"/>
        <w:gridCol w:w="1033"/>
        <w:gridCol w:w="1386"/>
        <w:gridCol w:w="747"/>
        <w:gridCol w:w="1245"/>
      </w:tblGrid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ждение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гд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чти никогда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чти всегда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меня бывает приподнятое настроение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бываю раздражительным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легко могу расстроиться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хотел бы быть таким же удачливым, как и другие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сильно переживаю неприятности и долго не могу о них забыть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чувствую прилив сил, желание работать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спокоен, хладнокровен и собран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я тревожат возможные трудности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слишком переживаю из-за пустяков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бываю вполне счастлив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всё принимаю близко к сердцу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е не хватает уверенности в себе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чувствую себя беззащитным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стараюсь избегать критических ситуаций и трудностей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меня бывает хандра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бываю доволен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якие пустяки отвлекают и волнуют меня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вает, что я чувствую себя неудачником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уравновешенный человек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я охватывает беспокойство, когда я думаю о своих делах и заботах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Textbody1"/>
        <w:widowControl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1"/>
        <w:widowControl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1"/>
        <w:widowControl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1"/>
        <w:widowControl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люч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8" w:name="t.2"/>
      <w:bookmarkStart w:id="9" w:name="t.0a255dca3474bdcce68e68529213f44142d6d8"/>
      <w:bookmarkStart w:id="10" w:name="t.2"/>
      <w:bookmarkStart w:id="11" w:name="t.0a255dca3474bdcce68e68529213f44142d6d8"/>
      <w:bookmarkEnd w:id="10"/>
      <w:bookmarkEnd w:id="11"/>
    </w:p>
    <w:tbl>
      <w:tblPr>
        <w:tblW w:w="5929" w:type="dxa"/>
        <w:jc w:val="left"/>
        <w:tblInd w:w="106" w:type="dxa"/>
        <w:tblLayout w:type="fixed"/>
        <w:tblCellMar>
          <w:top w:w="28" w:type="dxa"/>
          <w:left w:w="116" w:type="dxa"/>
          <w:bottom w:w="28" w:type="dxa"/>
          <w:right w:w="116" w:type="dxa"/>
        </w:tblCellMar>
      </w:tblPr>
      <w:tblGrid>
        <w:gridCol w:w="1020"/>
        <w:gridCol w:w="497"/>
        <w:gridCol w:w="497"/>
        <w:gridCol w:w="497"/>
        <w:gridCol w:w="499"/>
        <w:gridCol w:w="936"/>
        <w:gridCol w:w="471"/>
        <w:gridCol w:w="471"/>
        <w:gridCol w:w="471"/>
        <w:gridCol w:w="570"/>
      </w:tblGrid>
      <w:tr>
        <w:trPr/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туативная тревожность</w:t>
            </w:r>
          </w:p>
        </w:tc>
        <w:tc>
          <w:tcPr>
            <w:tcW w:w="2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чностная тревожност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ы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Т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Textbody1"/>
        <w:widowControl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терпретация результатов</w:t>
      </w:r>
    </w:p>
    <w:p>
      <w:pPr>
        <w:pStyle w:val="Textbody1"/>
        <w:widowControl/>
        <w:spacing w:lineRule="auto" w:line="268" w:before="0" w:after="0"/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анализе результатов надо иметь в виду, что общий итоговый показатель по каждой из подшкал может находиться в диапазоне от 20 до 80 баллов. При этом, чем выше итоговый показатель, тем выше уровень тревожности (ситуативной или личностной).</w:t>
      </w:r>
    </w:p>
    <w:p>
      <w:pPr>
        <w:pStyle w:val="Textbody1"/>
        <w:widowControl/>
        <w:spacing w:lineRule="auto" w:line="268" w:before="0" w:after="0"/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нтерпретации показателей можно использовать следующие ориентировочные оценки тревожности:</w:t>
      </w:r>
    </w:p>
    <w:p>
      <w:pPr>
        <w:pStyle w:val="Textbody1"/>
        <w:widowControl/>
        <w:spacing w:lineRule="auto" w:line="268" w:before="0" w:after="0"/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 30 баллов — низкая;</w:t>
      </w:r>
    </w:p>
    <w:p>
      <w:pPr>
        <w:pStyle w:val="Textbody1"/>
        <w:widowControl/>
        <w:spacing w:lineRule="auto" w:line="268" w:before="0" w:after="0"/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31-44 балла — умеренная;</w:t>
      </w:r>
    </w:p>
    <w:p>
      <w:pPr>
        <w:pStyle w:val="Textbody1"/>
        <w:widowControl/>
        <w:spacing w:lineRule="auto" w:line="268" w:before="0" w:after="0"/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45 и более — высокая.</w:t>
      </w:r>
    </w:p>
    <w:p>
      <w:pPr>
        <w:pStyle w:val="Textbody1"/>
        <w:widowControl/>
        <w:spacing w:lineRule="auto" w:line="268" w:before="0" w:after="0"/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ости, относимые к категории высокотревожных, склонны воспринимать угрозу своей самооценке и жизнедеятельности в обширном диапазоне ситуаций и реагировать весьма выраженным состоянием тревожности. Если психологический тест выражает у испытуемого высокий показатель личностной тревожности, то это дает основание предполагать у него появление состояния тревожности в разнообразных ситуациях, особенно когда они касаются оценки его компетенции и престижа.</w:t>
      </w:r>
    </w:p>
    <w:p>
      <w:pPr>
        <w:pStyle w:val="Textbody1"/>
        <w:widowControl/>
        <w:spacing w:lineRule="auto" w:line="268" w:before="0" w:after="0"/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м с высокой оценкой тревожности следует формировать чувство уверенности и успеха. Им необходимо смещать акцент с внешней требовательности, категоричности, высокой значимости в постановке задач на содержательное осмысление деятельности и конкретное планирование по подзадачам.</w:t>
      </w:r>
    </w:p>
    <w:p>
      <w:pPr>
        <w:pStyle w:val="Textbody1"/>
        <w:widowControl/>
        <w:spacing w:lineRule="auto" w:line="268" w:before="0" w:after="0"/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низкотревожных людей, напротив, требуется пробуждение активности, подчеркивание мотивационных компонентов деятельности, возбуждение заинтересованности, высвечивание чувства ответственности в решении тех или иных задач.</w:t>
      </w:r>
    </w:p>
    <w:p>
      <w:pPr>
        <w:pStyle w:val="Textbody1"/>
        <w:widowControl/>
        <w:spacing w:lineRule="auto" w:line="268" w:before="0" w:after="0"/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ояние реактивной (ситуационной) тревоги возникает при попадании в стрессовую ситуацию и характеризуется субъективным дискомфортом, напряженностью, беспокойством и вегетативным возбуждением. Естественно, это состояние отличается неустойчивостью во времени и различной интенсивностью в зависимости от силы воздействия стрессовой ситуации. Таким образом, значение итогового показателя по данной подшкале позволяет оценить не только уровень актуальной тревоги испытуемого, но и определить, находится ли он под воздействием стрессовой ситуации и какова интенсивность этого воздействия на него.</w:t>
      </w:r>
    </w:p>
    <w:p>
      <w:pPr>
        <w:pStyle w:val="Textbody1"/>
        <w:widowControl/>
        <w:spacing w:lineRule="auto" w:line="268" w:before="0" w:after="0"/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остная тревожность представляет собой конституциональную черту, обусловливающую склонность воспринимать угрозу в широком диапазоне ситуаций. При высокой личностной тревожности каждая из этих ситуаций будет обладать стрессовым воздействием на субъекта и вызывать у него выраженную тревогу. Очень высокая личностная тревожность прямо коррелирует с наличием невротического конфликта, с эмоциональными и невротическими срывами и психосоматическими заболеваниями.</w:t>
      </w:r>
    </w:p>
    <w:p>
      <w:pPr>
        <w:pStyle w:val="Textbody1"/>
        <w:widowControl/>
        <w:spacing w:lineRule="auto" w:line="268" w:before="0" w:after="0"/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поставление результатов по обеим подшкалам дает возможность оценить индивидуальную значимость стрессовой ситуации для испытуемого. Шкала Спилбергера в силу своей относительной простоты и эффективности широко применяется в клинике с различными целями: определение выраженности тревожных переживаний, оценка состояния в динамике и др.</w:t>
      </w:r>
    </w:p>
    <w:p>
      <w:pPr>
        <w:pStyle w:val="Textbody1"/>
        <w:widowControl/>
        <w:spacing w:lineRule="auto" w:line="268" w:before="0" w:after="0"/>
        <w:ind w:firstLine="71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Тест школьной тревожности Филлипса.</w:t>
      </w:r>
    </w:p>
    <w:p>
      <w:pPr>
        <w:pStyle w:val="Heading4"/>
        <w:widowControl/>
        <w:shd w:fill="FFFFFF" w:val="clear"/>
        <w:spacing w:before="0" w:after="0"/>
        <w:ind w:firstLine="71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Инструкция</w:t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ебята, сейчас вам будет предложен опросник, который состоит из вопросов о том, как вы себя чувствуете в школе. Старайтесь отвечать искренне и правдиво, не может быть верных или неверных, хороших или плохих ответов. Над вопросами долго не задумывайтесь.</w:t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листе для ответов вверху запишите свое имя, фамилию и класс. Отвечая на вопрос, записывайте его номер и ответ: "+", если Вы согласны с ним, или "—", если не согласны».</w:t>
      </w:r>
    </w:p>
    <w:p>
      <w:pPr>
        <w:pStyle w:val="Heading4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работка и интерпретация результатов</w:t>
      </w:r>
    </w:p>
    <w:p>
      <w:pPr>
        <w:pStyle w:val="Textbody1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обработке результатов выделяют вопросы, ответы на которые не совпадают с ключом теста. Например, на 58-й вопрос ребенок ответил «да», в то время как в ключе этому вопросу соответствует </w:t>
      </w:r>
      <w:r>
        <w:rPr>
          <w:rFonts w:cs="Times New Roman" w:ascii="Times New Roman" w:hAnsi="Times New Roman"/>
          <w:i/>
          <w:sz w:val="22"/>
          <w:szCs w:val="22"/>
        </w:rPr>
        <w:t>«—</w:t>
      </w:r>
      <w:r>
        <w:rPr>
          <w:rFonts w:cs="Times New Roman" w:ascii="Times New Roman" w:hAnsi="Times New Roman"/>
          <w:sz w:val="22"/>
          <w:szCs w:val="22"/>
        </w:rPr>
        <w:t>», то есть ответ «нет». Ответы, не совпадающие с ключом, — это проявления тревожности. При обработке подсчитывается:</w:t>
      </w:r>
    </w:p>
    <w:p>
      <w:pPr>
        <w:pStyle w:val="Textbody1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Общее число несовпадений по всему тесту. Если оно больше </w:t>
      </w:r>
      <w:r>
        <w:rPr>
          <w:rFonts w:cs="Times New Roman" w:ascii="Times New Roman" w:hAnsi="Times New Roman"/>
          <w:sz w:val="22"/>
          <w:szCs w:val="22"/>
          <w:u w:val="single"/>
        </w:rPr>
        <w:t>50%</w:t>
      </w:r>
      <w:r>
        <w:rPr>
          <w:rFonts w:cs="Times New Roman" w:ascii="Times New Roman" w:hAnsi="Times New Roman"/>
          <w:sz w:val="22"/>
          <w:szCs w:val="22"/>
        </w:rPr>
        <w:t> от общего числа вопросов, можно говорить о </w:t>
      </w:r>
      <w:r>
        <w:rPr>
          <w:rFonts w:cs="Times New Roman" w:ascii="Times New Roman" w:hAnsi="Times New Roman"/>
          <w:sz w:val="22"/>
          <w:szCs w:val="22"/>
          <w:u w:val="single"/>
        </w:rPr>
        <w:t>повышенной тревожности</w:t>
      </w:r>
      <w:r>
        <w:rPr>
          <w:rFonts w:cs="Times New Roman" w:ascii="Times New Roman" w:hAnsi="Times New Roman"/>
          <w:sz w:val="22"/>
          <w:szCs w:val="22"/>
        </w:rPr>
        <w:t> ребенка, если больше </w:t>
      </w:r>
      <w:r>
        <w:rPr>
          <w:rFonts w:cs="Times New Roman" w:ascii="Times New Roman" w:hAnsi="Times New Roman"/>
          <w:sz w:val="22"/>
          <w:szCs w:val="22"/>
          <w:u w:val="single"/>
        </w:rPr>
        <w:t>75%</w:t>
      </w:r>
      <w:r>
        <w:rPr>
          <w:rFonts w:cs="Times New Roman" w:ascii="Times New Roman" w:hAnsi="Times New Roman"/>
          <w:sz w:val="22"/>
          <w:szCs w:val="22"/>
        </w:rPr>
        <w:t> — о </w:t>
      </w:r>
      <w:r>
        <w:rPr>
          <w:rFonts w:cs="Times New Roman" w:ascii="Times New Roman" w:hAnsi="Times New Roman"/>
          <w:sz w:val="22"/>
          <w:szCs w:val="22"/>
          <w:u w:val="single"/>
        </w:rPr>
        <w:t>высокой тревожно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Число совпадений по каждому из 8 видов тревожности. Уровень тревожности определяется так же, как в первом случае. Анализируется общее внутреннее эмоциональное состояние школьника, во многом определяющееся наличием тех или иных тревожных синдромов (факторов) и их количеством.</w:t>
      </w:r>
    </w:p>
    <w:tbl>
      <w:tblPr>
        <w:tblW w:w="9638" w:type="dxa"/>
        <w:jc w:val="left"/>
        <w:tblInd w:w="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23"/>
        <w:gridCol w:w="6215"/>
      </w:tblGrid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оры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просов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ая тревожность в школе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,7,12,16,21,23,26,28,46,47,48,49,50,51,52,53,54,55,56,57,58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22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живание социального стресса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0,15,20,24,30,33,36,39,42,44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11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рустрация потребности в дос-тижении успеха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,6,11,17,19,25,29,32,35,38,41,43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13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трах самовыражения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1,34,37,40,45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6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трах ситуации проверки знаний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,12,16,21,26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6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трах не соответствовать ожиданиям окружающих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,13,17,22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5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Низкая физиологическая сопротив-ляемость стрессу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4,18,23,28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5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Проблемы и страхи в отношениях с учителями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,11,32,35,41,44,47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8</w:t>
            </w:r>
          </w:p>
        </w:tc>
      </w:tr>
    </w:tbl>
    <w:p>
      <w:pPr>
        <w:pStyle w:val="Heading4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держательная характеристика видов (факторов) тревожности</w:t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ая тревожность в школе — общее эмоциональное состояние ребенка, связанное с различными формами его включения в жизнь школы.</w:t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живание социального стресса — эмоциональное состояние ребенка, на фоне которого развиваются его социальные контакты (прежде всего — со сверстниками).</w:t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Фрустрация потребности в достижении успеха — неблагоприятный психический фон, не позволяющий ребенку развивать свои потребности в успехе, достижении высокого результата и т.д.</w:t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трах самовыражения — негативные эмоциональные переживания ситуаций, сопряженных с необходимостью самораскрытия, предъявления себя другим, демонстрации своих возможностей.</w:t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трах ситуации проверки знаний — негативное отношение и переживание тревоги в ситуациях проверки (особенно — публичной) знаний, достижений, возможностей.</w:t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трах не соответствовать ожиданиям окружающих — ориентация на значимость других в оценке своих результатов, поступков и мыслей, тревога по поводу оценок, даваемых окружающим, ожидание негативных оценок.</w:t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Низкая физиологическая сопротивляемость стрессу — особенности психофизиологической организации, снижающие приспособляемость ребенка к ситуациям стрессогенного характера, повышающие вероятность неадекватного, деструктивного реагирования на тревожный фактор среды.</w:t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облемы и страхи в отношениях с учителями — общий негативный эмоциональный фон отношений со взрослыми в школе, снижающий успешность обучения ребенка.</w:t>
      </w:r>
    </w:p>
    <w:p>
      <w:pPr>
        <w:pStyle w:val="Heading4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ставление результатов</w:t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дсчитывается число несовпадений знаков («+» — да, «—» — нет) по каждому фактору (абсолютное число несовпадений в процентах: &lt;50; &gt;50; &gt;75) для каждого респондента. Эти данные представляются в виде индивидуальных диаграмм.</w:t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дсчитывается число несовпадений по каждому измерению для всего класса (абсолютное значение в процентах: &lt;50; &gt;50; &gt;.75). Данные представляются в виде диаграммы.</w:t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дсчитывается количество учащихся, имеющих несовпадения по определенному фактору &gt;50% и &gt;75% (для всех факторов).</w:t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и повторных замерах представляются сравнительные результаты.</w:t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обирается полная информация о каждом учащемся (по результатам теста).</w:t>
      </w:r>
    </w:p>
    <w:p>
      <w:pPr>
        <w:pStyle w:val="Textbody1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енные результаты можно представить в </w:t>
      </w:r>
      <w:r>
        <w:rPr>
          <w:rFonts w:cs="Times New Roman" w:ascii="Times New Roman" w:hAnsi="Times New Roman"/>
          <w:i/>
          <w:sz w:val="22"/>
          <w:szCs w:val="22"/>
        </w:rPr>
        <w:t>сводной таблице, </w:t>
      </w:r>
      <w:r>
        <w:rPr>
          <w:rFonts w:cs="Times New Roman" w:ascii="Times New Roman" w:hAnsi="Times New Roman"/>
          <w:sz w:val="22"/>
          <w:szCs w:val="22"/>
        </w:rPr>
        <w:t>включив в нее результаты, превышающие норму. Такой способ представления облегчит общий анализ результатов по классу в целом, а также сравнительный анализ данных по разным классам.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ст опросника Филлипса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но ли тебе держаться на одном уровне знаний со всем классом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нуешься ли ты, когда учитель говорит, что собирается проверить, насколько ты знаешь материал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но ли тебе работать в классе так, как этого хочет учитель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тся ли тебе временами, что учитель в ярости от того, что ты не знаешь урок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чалось ли, что кто-нибудь из твоего класса бил или ударял тебя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о ли тебе хочется, чтобы учитель не торопился при объяснении нового материала, пока ты не поймешь, что он говорит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льно ли ты волнуешься при ответе или выполнении задания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чается ли с тобой, что ты опасаешься высказываться на уроке, потому что боишься сделать глупую ошибку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ожат ли у тебя колени, когда тебя вызывают отвечать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о ли твои одноклассники смеются над тобой, когда вы играете в разные игры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чается ли, что тебе ставят более низкую оценку, чем ты ожидал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нует ли тебя вопрос о том, не оставят ли тебя на второй год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аешься ли ты избегать игр, в которых делается выбор, потому что тебя, как правило, не выбирают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вает ли временами, что ты весь дрожишь, когда тебя вызывают отвечать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о ли у тебя возникает ощущение, что никто из твоих одноклассников не хочет делать то, что хочешь ты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льно ли ты волнуешься перед тем как начать выполнять задание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но ли тебе получать такие отметки, каких ждут от тебя родители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ишься ли ты временами, что тебе станет дурно в классе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дут ли твои одноклассники смеяться над тобой, если ты сделаешь ошибку при ответе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хож ли ты на своих одноклассников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в задание, беспокоишься ли ты о том, хорошо ли с ним справился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ты работаешь в классе, уверен ли ты в том, что все хорошо запомнишь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тся ли тебе иногда, что ты в школе и не можешь ответить на вопрос учителя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но ли, что большинство ребят относится к тебе по-дружески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ешь ли ты более усердно, если знаешь, что результаты твоей работы будут сравниваться в классе с результатами твоих одноклассников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о ли мечтаешь о том, чтобы поменьше волноваться, когда тебя спрашивают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ишься ли ты временами вступать в спор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ствуешь ли ты, что твое сердце начинает сильно биться, когда учитель говорит, что собирается проверить твою готовность к уроку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ты получаешь хорошие отметки, думает ли кто-нибудь из твоих друзей, что ты хочешь выслужиться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рошо ли ты себя чувствуешь с теми из твоих одноклассников, к которым ребята относятся с особым вниманием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вает ли, что некоторые ребята в классе говорят что-то, что тебя задевает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ты думаешь, теряют ли расположение остальных те ученики, которые не справляются с учебой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хоже ли на то, что большинство твоих одноклассников не обращают на тебя внимания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о ли ты боишься выглядеть нелепо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олен ли ты тем, как к тебе относятся учителя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огает ли твоя мама в организации вечеров, как другие мамы твоих одноклассников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новало ли тебя когда-нибудь, что думают о тебе окружающие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еешься ли ты в будущем учиться лучше, чем раньше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итаешь ли ты, что одеваешься в школу так же хорошо, как и твои одноклассники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о ли, отвечая на уроке, ты задумываешься о том, что думают о тебе в это время другие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дают ли способные ученики какими-то особыми правами, которых нет у других ребят в классе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лятся ли некоторые из твоих одноклассников, когда тебе удается быть лучше их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олен ли ты тем, как к тебе относятся одноклассники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рошо ли ты себя чувствуешь, когда остаешься один на один с учителем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меивают ли временами одноклассники твою внешность и поведение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маешь ли ты, что беспокоишься о своих школьных делах больше, чем другие ребята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ты не можешь ответить, когда тебя спрашивают, чувствуешь ли ты, что вот-вот расплачешься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вечером ты лежишь в постели, думаешь ли ты временами с беспокойством о том, что будет завтра в школе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я над трудным заданием, чувствуешь ли ты порой, что совершенно забыл вещи, которые хорошо знал раньше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ожит ли слегка твоя рука, когда ты работаешь над заданием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ствуешь ли ты, что начинаешь нервничать, когда учитель говорит, что собирается дать классу задание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гает ли тебя проверка твоих знаний в школе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учитель говорит, что собирается дать классу задание, чувствуешь ли ты страх, что не справишься с ним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ось ли тебе временами, что твои одноклассники могут сделать то, что не можешь ты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учитель объясняет материал, кажется ли тебе, что твои одноклассники понимают его лучше, чем ты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спокоишься ли ты по дороге в школу, что учитель может дать классу проверочную работу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ты выполняешь задание, чувствуешь ли ты обычно, что делаешь это плохо?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ожит ли слегка твоя рука, когда учитель просит сделать задание на доске перед всем классом?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ОП (склонность к отклоняющемуся поведению)</w:t>
      </w:r>
    </w:p>
    <w:p>
      <w:pPr>
        <w:pStyle w:val="Textbody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струкция к тесту</w:t>
      </w:r>
    </w:p>
    <w:p>
      <w:pPr>
        <w:pStyle w:val="Textbody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 вами имеется ряд утверждений. Они касаются некоторых сторон вашей жизни, вашего характера, привычек. Прочтите первое утверждение и решите верно ли данное утверждение по отношению к вам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верно, то на бланке ответов рядом с номером, соответствующим утверждению, в квадратике поставьте цифру «1»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оно неверно, то поставьте цифру «0»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вы затрудняетесь ответить, то постарайтесь выбрать вариант ответа, который все-таки больше соответствует вашему мнению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ем таким же образом отвечайте на все пункты опросника. Если ошибетесь, то зачеркните ошибочный ответ и поставьте тот, который считаете нужным. Помните, что вы высказываете собственное мнение о себе в настоящий момент. Здесь не может быть «плохих» или «хороших», «правильных» или «неправильных» ответов. Очень долго не обдумывайте ответов, важна ваша первая реакция на содержание утверждений. Отнеситесь к работе внимательно и серьезно. Небрежность, а также стремление «улучшить» или «ухудшить» ответы приводят к недостоверным результатам. В случае затруднений еще раз прочитайте эту инструкцию или обратитесь к тому, кто проводит тестирование. Не делайте никаких пометок в тексте опросника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стовый материал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редпочитаю одежду неярких, приглушенных тонов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вает, что я откладываю на завтра то, что должен сделать сегодня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хотно записался бы добровольцем для участия в каких-либо боевых действиях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вает, что иногда я ссорюсь с родителями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т, кто в детстве не дрался, вырастает «маменькиным сынком» и ничего не может добиться в жизни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бы взялся за опасную для жизни работу, если бы за нее хорошо платили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гда я ощущаю такое сильное беспокойство, что просто не могу усидеть на месте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гда бывает, что я немного хвастаюсь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бы мне пришлось стать военным, тоя хотел бы быть летчиком-истребителем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ценю в людях осторожность и осмотрительность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лько слабые и трусливые люди выполняют все правила и законы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редпочел бы работу, связанную с переменами и путешествиями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сегда говорю только правду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человек в меру и без вредных последствий употребляет возбуждающие и влияющие на психику вещества - это вполне нормально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же если я злюсь, то стараюсь не прибегать к ругательствам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думаю, что мне бы понравилось охотиться на львов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меня обидели, то я обязательно должен отмстить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ловек должен иметь право выпивать столько, сколько он хочет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мой приятель опаздывает к назначенному времени, то я обычно сохраняю спокойствие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обычно затрудняет работу требование сделать ее к определенному сроку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гда я перехожу улицу там, где мне удобно, а не там, где положено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оторые правила и запреты можно отбросить, если испытываешь сильное сексуальное (половое) влечение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иногда не слушаюсь родителей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при покупке автомобиля мне придется выбирать между скоростью и безопасностью, то я выберу безопасность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думаю, что мне понравилось бы заниматься боксом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бы я мог свободно выбирать профессию, то стал бы дегустатором вин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часто испытываю потребность в острых ощущениях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гда мне так и хочется сделать себе больно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е отношение к жизни хорошо описывает пословица: «Семь раз отмерь, один раз отрежь»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сегда покупаю билеты в общественном транспорте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и моих знакомых есть люди, которые пробовали одурманивающие токсические вещества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сегда выполняю обещания, даже если мне это невыгодно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вает, что мне так и хочется выругаться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ы люди, которые в жизни следуют пословиц: «Если нельзя, но очень хочется, то можно»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вало, что я случайно попадал в драку после употребления спиртных напитков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редко удается заставить себя продолжать работу после ряда обидных неудач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бы в наше время проводились бы бои гладиаторов, то бы обязательно в них поучаствовал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вает, что иногда я говорю неправду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петь боль назло всем бывает даже приятно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лучше соглашусь с человеком, чем стану спорить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бы я родился в давние времена, то стал бы благородным разбойником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нет другого выхода, то спор можно разрешить и дракой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вали случаи, когда мои родители, другие взрослые высказывали беспокойство по поводу того, что я немного выпил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ежда должна с первого взгляда выделять человека среди других в толпе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кинофильме нет ни одной приличной драки - это плохое кино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люди стремятся к новым необычным ощущениям и переживаниям - это нормально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гда я скучаю на уроках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меня кто-то случайно задел в толпе, то я обязательно потребую от него извинений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человек раздражает меня, то готов высказать ему все, что я о нем думаю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ремя путешествий и поездок я люблю отклоняться от обычных маршрутов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бы понравилась профессия дрессировщика хищных зверей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уж ты сел за руль мотоцикла, то стоит ехать только очень быстро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я читаю детектив, то мне часто хочется, чтобы преступник ушел от преследования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гда я просто не могу удержаться от смеха, когда слышу неприличную шутку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тараюсь избегать в разговоре выражений, которые могут смутить окружающих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часто огорчаюсь из-за мелочей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мне возражают, я часто взрываюсь и отвечаю резко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больше нравится читать о приключениях, чем о любовных историях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ы получить удовольствие, стоит нарушить некоторые правила и запреты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нравится бывать в компаниях, где в меру выпивают и веселятся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раздражает, когда девушки курят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нравится состояние, которое наступает, когда в меру и в хорошей компании выпьешь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вало, что у меня возникало желание выпить, хотя я понимал, что сейчас не время и не место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гарета в трудную минуту меня успокаивает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легко заставить других людей бояться меня, и иногда ради забавы я это делаю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мог бы своей рукой казнить преступника, справедливо приговоренного к высшей мере наказания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вольствие - это главное, к чему стоит стремиться в жизни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хотел бы поучаствовать в автомобильных гонках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у меня плохое настроение, ко мне лучше не подходить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гда у меня бывает такое настроение, что я готов первым начать драку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могу вспомнить случаи, кода я был таким злым, что хватал первую попавшуюся под руку вещь и ломал ее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сегда требую, чтобы окружающие уважали мои права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понравилось бы прыгать с парашютом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дное воздействие на человека алкоголя и табака сильно преувеличивают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редко даю сдачи, даже если кто-то ударит меня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не получаю удовольствия от ощущения риска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человек в пылу спора прибегает к «сильным» выражениям - это нормально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часто не могу сдержать свои чувства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вало, что я опаздывал на уроки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нравятся компании, где все подшучивают друг над другом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с должен занимать в жизни молодежи одно из главных мест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о я не могу удержаться от спора, если кто-то не согласен со мной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гда случалось, что я не выполнял домашнее задание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часто совершаю поступки под влиянием минутного настроения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кажется, что я не способен ударить человека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ди справедливо возмущаются, когда узнают, что преступник остался безнаказанным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вает, что мне приходится скрывать от взрослых некоторые свои поступки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вные простаки сами заслуживают того, чтобы их обманывали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гда я бываю так раздражен, что стучу по столу кулаком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лько неожиданные обстоятельства и чувство опасности позволяют мне по-настоящему проявить себя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бы попробовал какое-нибудь одурманивающее вещество, если бы твердо знал, что это не повредит моему здоровью и не повлечет наказания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я стою на мосту, то меня иногда так и тянет прыгнуть вниз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якая грязь меня пугает или вызывает сильное отвращение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я злюсь, то мне хочется кого-нибудь ударить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читаю, что люди должны полностью отказаться употребления спиртных напитков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бы мог на спор влезть на высокую фабричную трубу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енами я не могу справиться с желанием причинить боль другим людям.</w:t>
      </w:r>
    </w:p>
    <w:p>
      <w:pPr>
        <w:pStyle w:val="Textbody1"/>
        <w:widowControl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мог бы после небольших предварительных объяснений управлять вертолетом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оективная методика «Кактус»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проведения: индивидуальная, групповая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проведения теста: 10-15 минут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 методики – определение состояния эмоциональной сферы ребенка, наличие и направление агрессии, ее интенсивность и т.п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ьный материал: лист белой бумаги размера А4, цветные карандаши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рукция: «На листе бумаги нарисуй кактус – такой, какой себе представляешь» вопросы и дополнительные объяснения не допускаются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ем рисунки детей собираются и обрабатываются, за каждый показатель рисунку присваивается 1 балл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грессия – наличие иголок. Сильно торчащие, длинные, близко расположенные друг от друга иголки показывают высокую степень агрессивности;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пульсивность – отрывистость линий, сильный нажим;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гоцентризм – крупный рисунок;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уверенность в себе – маленький рисунок;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исимость – расположенный внизу листа;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емление к лидерству – центр листа;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монстративность – наличие выступающих отростков в кактусе, вычурность форм;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кpытнocть, осторожность – расположение зигзагов по контуру или внутри кактуса;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тимизм – использование ярких цветов, «радостные» кактусы;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вога – использование темных цветов, преобладание внутренней штриховки прерывистыми линиями;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стравертированность – наличие на рисунке других кактусов или цветов;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равертированность – на рисунке изображен один кактус;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чувства одиночества – дикорастущее, «пустынные кактусы»;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емление к домашней защите, наличие чувства семейной общности – наличие цветочного горшка на рисунке, изображение комнатного растения;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нственность – наличие украшений, мягких линий и форм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этого по каждому ребенку выявляется его уровень агрессивности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-3 балла – низкий уровень агрессивности;  4-6 балла - уровень агрессивности ниже среднего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-9 баллов – средний уровень агрессивности;  10-12 балла – уровень агрессивности выше среднего.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rFonts w:ascii="Liberation Serif;Times New Roman" w:hAnsi="Liberation Serif;Times New Roman" w:eastAsia="NSimSun" w:cs="Liberation Serif;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rFonts w:ascii="Liberation Serif;Times New Roman" w:hAnsi="Liberation Serif;Times New Roman" w:eastAsia="NSimSun" w:cs="Liberation Serif;Times New Roman"/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rFonts w:ascii="Liberation Serif;Times New Roman" w:hAnsi="Liberation Serif;Times New Roman" w:eastAsia="NSimSun" w:cs="Liberation Serif;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283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283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03:00Z</dcterms:created>
  <dc:creator>User</dc:creator>
  <dc:description/>
  <dc:language>en-US</dc:language>
  <cp:lastModifiedBy>Виктория Чагдурова</cp:lastModifiedBy>
  <cp:lastPrinted>2022-12-08T19:25:00Z</cp:lastPrinted>
  <dcterms:modified xsi:type="dcterms:W3CDTF">2025-04-28T03:03:00Z</dcterms:modified>
  <cp:revision>2</cp:revision>
  <dc:subject/>
  <dc:title/>
</cp:coreProperties>
</file>